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равнение разных способов оценки эволюционных расстояний между гомологичными нуклеотидными последовательност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рафик был построен на основе трех </w:t>
      </w:r>
      <w:hyperlink r:id="rId3">
        <w:r>
          <w:rPr>
            <w:rStyle w:val="InternetLink"/>
          </w:rPr>
          <w:t>матриц попарных расстояний</w:t>
        </w:r>
      </w:hyperlink>
      <w:r>
        <w:rPr/>
        <w:t xml:space="preserve"> между последовательностями – расстояния, полученные методом Джукса-Кантора, </w:t>
      </w:r>
    </w:p>
    <w:p>
      <w:pPr>
        <w:pStyle w:val="Normal"/>
        <w:rPr/>
      </w:pPr>
      <w:r>
        <w:rPr/>
        <w:t>и кол-во замен на 100  нуклеотидов в зависимости от истинных расстояний. Из графика видно, что один из рассмотренных методов не дает точную оценку эволюционных расстояний. Полученные оценки эволюционных расстояний, близки к "истинным" в диапазоне от 0 до 50.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ist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43:00Z</dcterms:created>
  <dc:creator>matilda</dc:creator>
  <dc:description/>
  <dc:language>en-US</dc:language>
  <cp:lastModifiedBy>matilda</cp:lastModifiedBy>
  <dcterms:modified xsi:type="dcterms:W3CDTF">2005-12-20T16:29:00Z</dcterms:modified>
  <cp:revision>4</cp:revision>
  <dc:subject/>
  <dc:title>Сравнение разных способов оценки эволюционных расстояний между гомологичными нуклеотидными последовательностями</dc:title>
</cp:coreProperties>
</file>